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第六人民医院整体升级改造电力增容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707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整体升级改造电力增容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7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17T00:46:37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