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妇幼保健院印刷服务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7086</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妇幼保健院印刷服务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70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21T09:08:5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