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惠州市惠阳区永湖镇中心小学饭堂食材配送服务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HY07091</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2161"/>
        <w:gridCol w:w="3239"/>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惠州市惠阳区永湖镇中心小学饭堂食材配送服务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HY0709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6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若项目有分包需注明报名包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7-30T07:15:17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1915</vt:lpwstr>
  </property>
  <property fmtid="{D5CDD505-2E9C-101B-9397-08002B2CF9AE}" pid="4" name="KSOTemplateDocerSaveRecord">
    <vt:lpwstr>eyJoZGlkIjoiOTI0Y2RkYTcxZjEwMjA2YjlmNWQxMDk2ZWRhMmZmZTkiLCJ1c2VySWQiOiIzMTUxMDMxMDgifQ==</vt:lpwstr>
  </property>
  <property fmtid="{D5CDD505-2E9C-101B-9397-08002B2CF9AE}" pid="5" name="commondata">
    <vt:lpwstr>commondata</vt:lpwstr>
  </property>
</Properties>
</file>